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中医院水心院区中央空调维护保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询价文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为延长空调设备使用周期，提高空调工作效率、稳定性及降低能耗，从而减少故障发生，改善办公环境，温州市中医院水心院区中央空调年度维护保养拟定以下方案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一、年度维保设备为本单位的中央空调设备。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中央空调主机（富田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风机盘管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台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维护保养及维修（维保期一年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常规维护，需按以下项目清洗维护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室外主机冷凝器清洗（夏季开机前），每台每年一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主机冷媒管路和止回阀的检漏、坚固及调整（夏季开机前），每年一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主机电源、电容接线排的紧固及除尘（夏季开机前），每年一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室内机回风口、过滤网清洗消毒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检查风口、风道、软接，且对破损脱落部位修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、室内机冷凝器，接水盘清洗和排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、室内冷凝器排水管道清洗及保温破损修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、室内风机运转震动或噪音检查与维护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/>
        <w:t>三、年度维保费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95"/>
        <w:gridCol w:w="1771"/>
        <w:gridCol w:w="1771"/>
        <w:gridCol w:w="177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型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WING-B-340S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机盘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四、在维保期内，每年度夏季空调使用前，需安排专业技术人员进行全面清洗维保工作，每季度安排技术人员上门巡查，并定时完成各项性能检查，并提交相应状态报告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五、在维保期内，需制定本维保项目专门责任人，负责本年度维保工作计划实施以及和甲方协调处理相关事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乙方维保期间，做到科学维护、安全操作、文明施工，遵守甲方一切规章制度，不能影响甲方正常生产、办公秩序，并接受甲方监督检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温州市中医院</cp:lastModifiedBy>
  <dcterms:modified xsi:type="dcterms:W3CDTF">2019-07-06T0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