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pacing w:val="20"/>
          <w:sz w:val="44"/>
          <w:szCs w:val="44"/>
        </w:rPr>
        <w:t>温州市科技计划项目</w:t>
      </w:r>
      <w:r>
        <w:rPr>
          <w:rFonts w:ascii="黑体" w:hAnsi="黑体" w:cs="宋体" w:eastAsia="黑体"/>
          <w:b/>
          <w:bCs/>
          <w:sz w:val="44"/>
          <w:szCs w:val="44"/>
        </w:rPr>
        <w:t>延期申请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060"/>
        <w:gridCol w:w="1860"/>
        <w:gridCol w:w="2939"/>
      </w:tblGrid>
      <w:tr>
        <w:trPr>
          <w:trHeight w:val="6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编号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承担单位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同起止时间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——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62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延期时间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4262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项目进展情况、执行过程中存在的主要问题、解决措施及申请延期的原因（可另附页）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eastAsia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Calibri;Century Gothic" w:cs="Calibri;Century Gothic"/>
                <w:b/>
                <w:color w:val="0000FF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rPr>
                <w:rFonts w:eastAsia="宋体"/>
                <w:b/>
                <w:b/>
                <w:color w:val="0000FF"/>
                <w:sz w:val="24"/>
                <w:lang w:eastAsia="zh-CN"/>
              </w:rPr>
            </w:pPr>
            <w:r>
              <w:rPr>
                <w:rFonts w:eastAsia="宋体"/>
                <w:b/>
                <w:color w:val="0000FF"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;Century Gothic" w:cs="Calibri;Century Gothic"/>
                <w:b/>
                <w:sz w:val="24"/>
              </w:rPr>
              <w:t xml:space="preserve">                                          </w:t>
            </w:r>
            <w:r>
              <w:rPr>
                <w:b/>
                <w:sz w:val="24"/>
              </w:rPr>
              <w:t>项目负责人签名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89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担单位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（签字盖章）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ind w:right="48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Calibri;Century Gothic" w:cs="Calibri;Century Gothic"/>
                <w:b/>
                <w:sz w:val="24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归口管理部门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（签字盖章）</w:t>
            </w:r>
            <w:r>
              <w:rPr>
                <w:rFonts w:cs="Calibri;Century Gothic" w:eastAsia="Calibri;Century Gothic"/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rFonts w:eastAsia="Calibri;Century Gothic" w:cs="Calibri;Century Gothic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cs="Calibri;Century Gothic" w:eastAsia="Calibri;Century Gothic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科技局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9:00Z</dcterms:created>
  <dc:creator>金轶伟</dc:creator>
  <dc:description/>
  <dc:language>en-US</dc:language>
  <cp:lastModifiedBy>Administrator</cp:lastModifiedBy>
  <cp:lastPrinted>2017-06-09T09:04:00Z</cp:lastPrinted>
  <dcterms:modified xsi:type="dcterms:W3CDTF">2017-06-09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