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浙江省科学技术奖励评审专家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我省科技奖励评审工作的权威性、科学性和公正性，进一步完善我省科技专家库，我厅将更新和补充有关奖励评审专家库，面向国内高等院校、科研院所，企事业等单位征集从事各类科学技术活动的专家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集专家条件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拥护中华人民共和国宪法，遵守国家法律和社会公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严谨的科学态度和良好的职业道德，秉公办事、公道正派、学风严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守评审纪律，不泄露评审情况、评审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热心科学技术奖励工作，积极参与评审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具有教授、研究员、主任医师、高级工程师（企业专家）或同等级别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目前仍然从事研究开发或专业管理工作，有较好的综合分析评价能力和表达能力，并具有一定的计算机操作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身体健康，年龄一般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（中国科学院或中国工程院院士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集方式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内专家采取单位推荐的方式，各市科技局（委）、省级有关厅（委、局）、高等院校、省部属科研院所为推荐单位，向我厅推荐。请各单位认真核对专家库中原有专家的详细信息，补充完善已有信息（推荐单位可以请已有帐号的专家登录专家库更新信息）；对于已调离或已不符合条件的专家，请予以删除；对于符合推荐条件的新增专家，须按要求填写完整的专家信息；省外专家采用自推荐方式，新推荐的专家须先注册，省内专家须由推荐单位进行网上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关专家登陆浙江省科技厅网上项目管理系统（网址</w:t>
      </w:r>
      <w:r>
        <w:rPr>
          <w:rFonts w:eastAsia="仿宋_GB2312" w:ascii="仿宋_GB2312" w:hAnsi="仿宋_GB2312"/>
          <w:sz w:val="32"/>
          <w:szCs w:val="32"/>
        </w:rPr>
        <w:t>http://xm.zjkjt.gov.cn</w:t>
      </w:r>
      <w:r>
        <w:rPr>
          <w:rFonts w:ascii="仿宋_GB2312" w:hAnsi="仿宋_GB2312" w:eastAsia="仿宋_GB2312"/>
          <w:sz w:val="32"/>
          <w:szCs w:val="32"/>
        </w:rPr>
        <w:t>），选择用户类型为“专家系统用户”，在线填写专家相关信息（注：专家信息网上更新请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始）。推荐单位完成网上审核推荐后，请提供一份纸质推荐名单汇总表，签章后寄送我厅备案，同时发送电子文档（地址：杭州市环城西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省科技厅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，联系人：张慧，电话：</w:t>
      </w:r>
      <w:r>
        <w:rPr>
          <w:rFonts w:eastAsia="仿宋_GB2312" w:ascii="仿宋_GB2312" w:hAnsi="仿宋_GB2312"/>
          <w:sz w:val="32"/>
          <w:szCs w:val="32"/>
        </w:rPr>
        <w:t>0571-8651265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71-85214237</w:t>
      </w:r>
      <w:r>
        <w:rPr>
          <w:rFonts w:ascii="仿宋_GB2312" w:hAnsi="仿宋_GB2312" w:eastAsia="仿宋_GB2312"/>
          <w:sz w:val="32"/>
          <w:szCs w:val="32"/>
        </w:rPr>
        <w:t>，邮编：</w:t>
      </w:r>
      <w:r>
        <w:rPr>
          <w:rFonts w:eastAsia="仿宋_GB2312" w:ascii="仿宋_GB2312" w:hAnsi="仿宋_GB2312"/>
          <w:sz w:val="32"/>
          <w:szCs w:val="32"/>
        </w:rPr>
        <w:t>310006</w:t>
      </w:r>
      <w:r>
        <w:rPr>
          <w:rFonts w:ascii="仿宋_GB2312" w:hAnsi="仿宋_GB2312" w:eastAsia="仿宋_GB2312"/>
          <w:sz w:val="32"/>
          <w:szCs w:val="32"/>
        </w:rPr>
        <w:t>，电子邮件：</w:t>
      </w:r>
      <w:hyperlink r:id="rId2"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zhanghui@zjinfo.gov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截止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后的专家信息录入省科技专家库，省科学技术奖励评审专家将从专家库中随机选择产生，参与我厅组织的科学技术奖励评审等有关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科学技术厅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����;Times New Roman" w:hAnsi="����;Times New Roman" w:cs="����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i@zjinf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0:00Z</dcterms:created>
  <dc:creator>解征军</dc:creator>
  <dc:description/>
  <cp:keywords/>
  <dc:language>en-US</dc:language>
  <cp:lastModifiedBy>Lenovo User</cp:lastModifiedBy>
  <dcterms:modified xsi:type="dcterms:W3CDTF">2014-09-25T01:00:00Z</dcterms:modified>
  <cp:revision>2</cp:revision>
  <dc:subject/>
  <dc:title>关于征集浙江省科学技术奖励评审专家的通知</dc:title>
</cp:coreProperties>
</file>