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433070</wp:posOffset>
            </wp:positionV>
            <wp:extent cx="7632065" cy="1043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20040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9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温州市中医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温州市卫生局直属医疗卫生单位</w:t>
      </w:r>
    </w:p>
    <w:p>
      <w:pPr>
        <w:pStyle w:val="Normal"/>
        <w:jc w:val="center"/>
        <w:rPr/>
      </w:pPr>
      <w:r>
        <w:rPr/>
        <w:t>重点工作目标考核台帐目录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56"/>
        <w:gridCol w:w="600"/>
        <w:gridCol w:w="1704"/>
        <w:gridCol w:w="1976"/>
        <w:gridCol w:w="872"/>
        <w:gridCol w:w="1015"/>
      </w:tblGrid>
      <w:tr>
        <w:trPr>
          <w:trHeight w:val="555" w:hRule="atLeast"/>
        </w:trPr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8"/>
                <w:szCs w:val="28"/>
              </w:rPr>
              <w:t>第一部分 共性部分</w:t>
            </w:r>
          </w:p>
        </w:tc>
      </w:tr>
      <w:tr>
        <w:trPr>
          <w:trHeight w:val="55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别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、组织建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责任科室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院 办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责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严 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385779410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供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  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温中医办【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01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】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78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号《关于调整院领导班子工作分工的决定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温中医党【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01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】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号《关于印发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&lt;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温州市中医院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01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年党风廉政建设工作责任制分工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&gt;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 xml:space="preserve">的通知》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温中医办【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01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】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7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号《关于印发温州市中医院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年工作总结和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01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年工作思路的通知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4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温州市中医院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01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年季度工作总结和计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5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01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年党建工作总结及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013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年党建工作计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6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011-201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年团委工作总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7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012-2013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年团委工作计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</w:r>
    </w:p>
    <w:p>
      <w:pPr>
        <w:pStyle w:val="Normal"/>
        <w:ind w:firstLine="1795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09:00Z</dcterms:created>
  <dc:creator>微软用户</dc:creator>
  <dc:description/>
  <cp:keywords/>
  <dc:language>en-US</dc:language>
  <cp:lastModifiedBy>雨林木风</cp:lastModifiedBy>
  <cp:lastPrinted>2013-01-21T16:06:00Z</cp:lastPrinted>
  <dcterms:modified xsi:type="dcterms:W3CDTF">2014-01-16T0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